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Formularz zgłaszania opinii nt. lokalizacji stacji miejskiego systemu roweru publiczneg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FORMULARZ ZGŁASZANIA PROPOZYCJI LOKALIZACJI STACJI ROWERU MIIEJSKIEGO W SUWAŁKAC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1.Wskazanie przedmiotu konsultacji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Lokalizacja stacji rowerowych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jekt zakłada rozmieszczenie stacji rowerowych w następujących lokalizacjach: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</w:t>
        <w:tab/>
        <w:t>ul. A. W. Kowalskiego (w pobliżu bloków o nr 11 i 11A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</w:t>
        <w:tab/>
        <w:t>ul. Szpitalna (przy skrzyżowaniu z ul. Daszyńskiego i Szkole Podstawowej nr 11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</w:t>
        <w:tab/>
        <w:t>ul. Nowomiejska (przy skrzyżowaniu z ul. Młynarskiego i Przedszkolu nr 10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</w:t>
        <w:tab/>
        <w:t xml:space="preserve">ul. Gen. W. Sikorskiego (przy Zespole Szkół nr 6),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</w:t>
        <w:tab/>
        <w:t>ul. Gen. J. Dwernickiego (przy skrzyżowaniu z ul. Noniewicza naprzeciwko Suwałki Plaza),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</w:t>
        <w:tab/>
        <w:t xml:space="preserve">ul. Północna (przy skrzyżowaniu z ul. Wileńską, w pobliżu Biblioteki Publicznej – Filii nr 3),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</w:t>
        <w:tab/>
        <w:t xml:space="preserve">ul. Sejneńska (przy skrzyżowaniu z ul. Szkolną, naprzeciwko Domu Studenta PWSZ / Bursy Szkolnej),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)</w:t>
        <w:tab/>
        <w:t xml:space="preserve">ul. T. Noniewicza (na placu Marii Konopnickiej),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)</w:t>
        <w:tab/>
        <w:t xml:space="preserve">ul. Ks. K. A. Hamerszmita (przy skrzyżowaniu z ul. A. Mickiewicza i Parku Konstytucji 3 Maja),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)</w:t>
        <w:tab/>
        <w:t>ul. A. Putry (w pobliżu parku i Przedszkola nr 8),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)</w:t>
        <w:tab/>
        <w:t>ul. Bydgoska / Poznańska (przy skrzyżowaniu ul. Bydgoskiej i Poznańskiej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)</w:t>
        <w:tab/>
        <w:t>Zalew Arkadia (obok mostu prowadzącego na wyspę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pa miasta z zaznaczeniem wszystkich stacji oraz każdej z osobna znajduje się w załączniku nr 2 oraz dostępna jest na stronie internetowej www.um.suwalki.pl w dziale: Dla mieszkańca – Obywatelskie Suwałki, zakładka: Konsultacje społeczn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2. Wskazanie propozycji alternatywnej lokalizacji stacj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UWAGA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W wyniku przeprowadzonych konsultacji ilość stacji nie może ulec zmian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W przypadku wskazania nowej lokalizacji stacji należy również wskazać, którą stację/stacje rekomenduje się do usunięc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iejscowość, data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mię, nazwisko, podp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dr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-mai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29:00Z</dcterms:created>
  <dc:creator>jszulc</dc:creator>
  <dc:description/>
  <dc:language>en-US</dc:language>
  <cp:lastModifiedBy>jszulc</cp:lastModifiedBy>
  <cp:lastPrinted>2019-10-23T12:17:00Z</cp:lastPrinted>
  <dcterms:modified xsi:type="dcterms:W3CDTF">2019-10-25T07:29:00Z</dcterms:modified>
  <cp:revision>3</cp:revision>
  <dc:subject/>
  <dc:title/>
</cp:coreProperties>
</file>